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  Put into NPBT15.EXE self-extracting file for         20 Aug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s registered,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ware.  Also for distribution with TRAI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dy-to-run disk for students and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 Added 4 IQFs on science literacy and chemistry       29 Jul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fter memorizing First Semester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s are failing Second Semester Chemis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ck of meaningful, functional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n Educational Reform Glossary, NPGL10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ducational terminology is often decep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opera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 Edit error: could not select all items manually      14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ap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Edited to match INSIGHT including the printing       2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$0.05 and round to 3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Shortening and an editing error in v1.0              18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d in a self-extracting file NPBT1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 BTS-Equalizer, the game program, created from         1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IZER, the education reform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maximum emphasis on student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reating, sharing and trad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al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